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СОВЕТ   ДЕПУТАТОВ</w:t>
      </w:r>
      <w:r>
        <w:rPr>
          <w:rFonts w:cs="Times New Roman" w:ascii="Times New Roman" w:hAnsi="Times New Roman"/>
          <w:b w:val="false"/>
          <w:szCs w:val="28"/>
        </w:rPr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речный сель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12.2014г </w:t>
      </w: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32/115-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Заре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стных норматив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Заре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овет Ташли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енбург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N131-ФЗ "Об общих принципах организации местного самоуправления в Российской Федерации", решением Совета депутатов муниципального образования Заречный сельсовет  Ташлинского района Оренбургской области от 19.08.2014г № 27/10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составе, порядке подготовки и утверждения местных нормативов градостроительного проектирования муниципального образования Заречны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, Совет депутатов муниципального образования Заречный сельсовет  Ташлинского района Оренбургской области РЕШИЛ:</w:t>
        <w:br/>
        <w:t xml:space="preserve">         1. Утвердить местные нормативы градостроительного проектирования муниципального образования Заречный сельсовет  Ташлинского района Оренбургской области. </w:t>
        <w:br/>
        <w:t>          2. Разместить местные нормативы градостроительного проектирования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настоящее решение вступает в силу с момента его 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     </w:t>
        <w:tab/>
        <w:tab/>
        <w:tab/>
        <w:t xml:space="preserve">                            М.М. Тес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/>
        <w:t>Разослано: Администрации  района,  прокурору района, в  дело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00:00Z</dcterms:created>
  <dc:creator>Бойко Т.Н.</dc:creator>
  <dc:description/>
  <dc:language>en-US</dc:language>
  <cp:lastModifiedBy>дом</cp:lastModifiedBy>
  <dcterms:modified xsi:type="dcterms:W3CDTF">2015-04-15T19:00:00Z</dcterms:modified>
  <cp:revision>2</cp:revision>
  <dc:subject/>
  <dc:title/>
</cp:coreProperties>
</file>